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/>
      </w:pPr>
      <w:r>
        <w:rPr/>
        <w:t xml:space="preserve">INVITACION A COTIZAR No 06 DE 2008 PARA </w:t>
      </w:r>
      <w:r>
        <w:rPr>
          <w:rStyle w:val="Textos1"/>
        </w:rPr>
        <w:t>SUMINISTRO DEL SERVICIO DE CANAL DE RESPALDO DE ACCESO A INTERNET DEDICADO PARA LA UNIVERSIDAD DEL CAUCA Y CANAL DEDICADO PARA LA SEDE DE SANTANDER DE QUILICHAO, DURANTE EL PERIODO COMPRENDIDO ENTRE EL 01 DE ABRIL HASTA EL 31 DE DICIEMBRE DE 2008.</w:t>
      </w:r>
    </w:p>
    <w:p>
      <w:pPr>
        <w:pStyle w:val="WWTextosinformato"/>
        <w:jc w:val="both"/>
        <w:rPr/>
      </w:pPr>
      <w:r>
        <w:rPr/>
      </w:r>
    </w:p>
    <w:p>
      <w:pPr>
        <w:pStyle w:val="WWTextosinformato"/>
        <w:jc w:val="both"/>
        <w:rPr/>
      </w:pPr>
      <w:r>
        <w:rPr/>
        <w:t xml:space="preserve">Fecha: </w:t>
        <w:tab/>
        <w:tab/>
        <w:t>25 DE MARZO DE 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WWTextosinformato"/>
        <w:jc w:val="both"/>
        <w:rPr>
          <w:lang w:val="es-MX"/>
        </w:rPr>
      </w:pPr>
      <w:r>
        <w:rPr/>
        <w:t>Este informe presenta los resultados de la verificación de las especificaciones técnicas de las empresas que se presentaron a la invitación a cotizar 06 DE 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MX"/>
        </w:rPr>
        <w:t>A esta invitación se recibieron dos propuesta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MTEL S.A. E.S.P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TB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  <w:u w:val="single"/>
        </w:rPr>
      </w:pPr>
      <w:r>
        <w:rPr>
          <w:rFonts w:eastAsia="Arial Unicode MS" w:cs="Tahoma" w:ascii="Tahoma" w:hAnsi="Tahoma"/>
          <w:b/>
          <w:color w:val="000000"/>
          <w:u w:val="single"/>
        </w:rPr>
        <w:t>ESPECIFICACIONES TÉCNICAS</w:t>
      </w:r>
    </w:p>
    <w:p>
      <w:pPr>
        <w:pStyle w:val="TextBody"/>
        <w:jc w:val="both"/>
        <w:rPr>
          <w:rFonts w:ascii="Tahoma" w:hAnsi="Tahoma" w:eastAsia="Arial Unicode MS" w:cs="Tahoma"/>
          <w:b/>
          <w:b/>
          <w:color w:val="000000"/>
          <w:sz w:val="20"/>
          <w:u w:val="single"/>
          <w:lang w:val="es-ES"/>
        </w:rPr>
      </w:pPr>
      <w:r>
        <w:rPr>
          <w:rFonts w:eastAsia="Arial Unicode MS" w:cs="Tahoma" w:ascii="Tahoma" w:hAnsi="Tahoma"/>
          <w:b/>
          <w:color w:val="000000"/>
          <w:sz w:val="20"/>
          <w:u w:val="single"/>
          <w:lang w:val="es-ES"/>
        </w:rPr>
      </w:r>
    </w:p>
    <w:p>
      <w:pPr>
        <w:pStyle w:val="Default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El Suministro del Canal debe cumplir con las siguientes especificaciones técnicas y demás elementos que se detallan en la siguiente tabla</w:t>
      </w:r>
    </w:p>
    <w:p>
      <w:pPr>
        <w:pStyle w:val="Default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ESPECIFIC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DESCRIPC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CUMPLE SI/NO (indicar folio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Ancho de Ban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ínimo 12288 kb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Tasa de re-uso hasta el Backbone de primer ni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o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m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Cantidad de Direcciones IP públ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Mínimo una Clase 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Interfaz a entregar para conexión a la LAN de Unicauca que da acceso a Intern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Ethernet 100 Base-T (interfaz LAN de enrutador o similar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Interfaz a entregar para conexión a la LAN de Unicauca que enlaza a las sedes cuya conexión se solicita como valor agregado. Esta no debe ser la misma interfaz que la que provee Interne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Ethernet 10 Base-T y/o 100 Base-T (interfaz LAN de enrutador o simil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Sitio de Instalación y Entrega del Enlace </w:t>
            </w:r>
            <w:r>
              <w:rPr>
                <w:rFonts w:cs="Tahoma" w:ascii="Tahoma" w:hAnsi="Tahoma"/>
                <w:u w:val="single"/>
                <w:lang w:val="es-CO"/>
              </w:rPr>
              <w:t>a todo co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ala de Servidores de la Red de Datos en el Instituto de Postgrados en Electrónica y Telecomunicaciones (Sector de Tulcán)</w:t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Nota: el costo de instalación deberá estar contemplado en la oferta económi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Rango de Soporte para Aten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7 días a la semana, 24 horas al 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Medios de Acceso a Sopor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or vía telefónica con llamada local o línea gratuita nacional, fax o correo electrónico. La entrega de trouble tickets es obligator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Forma de Ingreso de los Tiquetes de Servic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or vía telefónica con llamada local o línea gratuita nacional, escrito en papel impreso, vía fax o correo electróni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Formas de seguimiento por parte de la Universidad del Cauca a los Tiquetes de Servic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osibilidad de consultados por vía telefónica con llamada local o línea gratuita nacional y/o a través de la W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R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Herramienta de monitoreo vía Web, con disponibilidad las 24 horas del día donde de manera directa y sin necesidad  de cálculos adicionales, el funcionario designado por la Universidad del Cauca aprecie el Porcentaje de utilización y el porcentaje de Disponibilidad del canal, como mínimo por períodos mensual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lazo de Instal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áximo hasta el 31 de marzo de 2007 a las 6:00 P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Porcentaje mensual mínimo de disponibilidad del cana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99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Tiempo máximo de Atención a Fallas</w:t>
            </w:r>
          </w:p>
          <w:p>
            <w:pPr>
              <w:pStyle w:val="Default"/>
              <w:rPr>
                <w:rFonts w:ascii="Tahoma" w:hAnsi="Tahoma" w:eastAsia="Tahoma" w:cs="Tahoma"/>
                <w:lang w:val="es-CO"/>
              </w:rPr>
            </w:pPr>
            <w:r>
              <w:rPr>
                <w:rFonts w:eastAsia="Tahoma" w:cs="Tahoma" w:ascii="Tahoma" w:hAnsi="Tahoma"/>
                <w:lang w:val="es-C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2 horas independientemente de la hora de reporte o del día de la sema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Tiempo máximo de Solución Fall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24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en el rango (parcial o total)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3,6 horas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7,2 hor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en el rango (parcial o total)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7,2 horas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21,6 hor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en el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>(21,6 horas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3 dí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en el rango (parcial o total)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3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4 dí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en el siguiente rango (parcial o total)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I </w:t>
            </w:r>
            <w:r>
              <w:rPr>
                <w:rFonts w:eastAsia="Symbol" w:cs="Symbol" w:ascii="Symbol" w:hAnsi="Symbol"/>
                <w:lang w:val="es-CO"/>
              </w:rPr>
              <w:t></w:t>
            </w:r>
            <w:r>
              <w:rPr>
                <w:rFonts w:cs="Tahoma" w:ascii="Tahoma" w:hAnsi="Tahoma"/>
                <w:lang w:val="es-CO"/>
              </w:rPr>
              <w:t xml:space="preserve"> 4 dí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00%</w:t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</w:tbl>
    <w:p>
      <w:pPr>
        <w:pStyle w:val="Default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87"/>
        <w:gridCol w:w="188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 xml:space="preserve">ESPECIFICACIÓ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 xml:space="preserve">DESCRIPCIÓ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CUMPLE SI/NO (indicar folio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uministro de Equipos y Canal de datos de 1024 Kbps para la Interconexión con la Sede de la Universidad del Cauca en Santander de Quilicha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</w:tbl>
    <w:p>
      <w:pPr>
        <w:pStyle w:val="Default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empresa EMTEL S.A. E.S.P.cumple con los requisitos técnicos y cumple con TODAS las especificaciones técnicas MINIMAS obligatorias, ofrece ancho de banda adicional  14336 Kbps por lo cual se le asigna una calificación de 100 pun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empresa ETB cumple con los requisitos técnicos y cumple con TODAS las especificaciones técnicas MINIMAS obligatorias, no ofrece ancho de banda adicional por lo cual se le asigna una calificación de 0 pun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De acuerdo al numeral 6.1 Adjudicación párrafo dos de la invitación a cotizar 06 de 2008 que dic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…”</w:t>
      </w:r>
      <w:r>
        <w:rPr>
          <w:rFonts w:cs="Tahoma" w:ascii="Tahoma" w:hAnsi="Tahoma"/>
          <w:sz w:val="20"/>
          <w:szCs w:val="20"/>
          <w:lang w:val="es-ES"/>
        </w:rPr>
        <w:t>La Universidad del Cauca, en atención al concepto técnico emanado de la Red de Datos, no adjudicará a un mismo proponente los dos canales de acceso a Internet. Por tal razón, en el evento en que el proponente favorecido con la adjudicación del canal primario de acceso a Internet, sea el que ocupe el primer lugar en orden de elegibilidad en la presente convocatoria, se procederá a adjudicar al proponente que ocupe el segundo lugar en orden de elegibilidad, siempre y cuando su propuesta sea admisible y favorable para la Universidad”...</w:t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Por lo anterior la empresa EMTEL S.A. E.S.P. ocupo el primer lugar en la calificación técnica del Canal Primario de Acceso a Internet (invitación a cotizar 05 de 2008) y se da el siguiente orden de elegibilidad:</w:t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1. ETB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be destacar que gracias a esta licitación se tuvo un incremento del 71% de la velocidad de acceso a Internet con respecto al año pasado, lo cual favorece a nuestra institu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A CLARA RODRIGUE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fe División de Sistem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IME MARTINEZ</w:t>
              <w:tab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ional Universitar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visión de Sistem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GUEL LATOR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fe Área Equipo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IME GAVIR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de Dat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54:00Z</dcterms:created>
  <dc:creator>Unicauca</dc:creator>
  <dc:description/>
  <cp:keywords/>
  <dc:language>en-US</dc:language>
  <cp:lastModifiedBy> unicauca</cp:lastModifiedBy>
  <cp:lastPrinted>2008-03-25T15:47:00Z</cp:lastPrinted>
  <dcterms:modified xsi:type="dcterms:W3CDTF">2008-03-25T20:54:00Z</dcterms:modified>
  <cp:revision>2</cp:revision>
  <dc:subject/>
  <dc:title>INFORME DE EVALUACION TECNICA</dc:title>
</cp:coreProperties>
</file>